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енных стипендиях и именных прем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ки одаренных детей, перспективной и талантливой молодежи, обучающихся в образовательных организациях города Кузнецка, поощрения обучающихся к самообразованию и самореализации, поощрения работников за высокие достижения в области образования, науки, здравоохранения, культуры и искусства, спорта, журналистики, общественной деятельности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об именных стипендиях Главы администрации города Кузнецка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б именных премиях Главы администрации города Кузнецка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ложение об именных премиях Главы администрации города Кузнецка способной и талантливой молодежи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состав комиссии по присуждению именных стипендий и именных премий Главы администрации города Кузнецк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 N 4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Положение о комиссии по присуждению именных стипендий и именных премий Главы администрации города Кузнецка, согласно </w:t>
      </w:r>
      <w:hyperlink w:anchor="sub_5000">
        <w:r>
          <w:rPr>
            <w:rStyle w:val="InternetLink"/>
            <w:color w:val="000000"/>
            <w:sz w:val="28"/>
            <w:szCs w:val="28"/>
          </w:rPr>
          <w:t>приложению N 5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ирование расходов на выплату именных стипендий и именных премий Главы администрации города Кузнецка осуществлять в пределах средств, предусмотренных бюджетом города Кузнецка.</w:t>
      </w:r>
    </w:p>
    <w:p>
      <w:pPr>
        <w:pStyle w:val="Normal"/>
        <w:jc w:val="both"/>
        <w:rPr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16.08.2010 № 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 от 30.08.2010 № 1284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 от 02.11.2011 № 1320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 от 15.11.2013 № 2321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от 10.12. 2013 № 2540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 от 12.12 2013 № 2545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;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города Кузнецка  от 19.12. 2013 № 2627 «О внесении изменений в постановление администрации города Кузнецка от 16.08.2010 № 1235 «Об именных стипендиях и именных премиях Главы администрации города Кузнец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енных стипендиях Главы администрации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5" w:name="sub_100"/>
      <w:bookmarkEnd w:id="15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"/>
      <w:bookmarkStart w:id="17" w:name="sub_100"/>
      <w:bookmarkEnd w:id="17"/>
    </w:p>
    <w:p>
      <w:pPr>
        <w:pStyle w:val="Normal"/>
        <w:jc w:val="both"/>
        <w:rPr/>
      </w:pPr>
      <w:bookmarkStart w:id="18" w:name="sub_11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Настоящее Положение определяет порядок присуждения и выплаты именных стипендий Главы администрации города Кузнецка одаренным детям и талантливой молодежи в качестве поощрения за высокие достижения в области образования, науки, культуры и искусства, спорта, общественной деятельности в целях стимулирования личностно-ценных и социально значимых достижений в учебной, спортивной, творческой и общественной деятельности (далее - стипендии).</w:t>
      </w:r>
    </w:p>
    <w:p>
      <w:pPr>
        <w:pStyle w:val="Normal"/>
        <w:jc w:val="both"/>
        <w:rPr/>
      </w:pPr>
      <w:bookmarkStart w:id="19" w:name="sub_11"/>
      <w:bookmarkStart w:id="20" w:name="sub_12"/>
      <w:bookmarkEnd w:id="1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типендии носят персональный характер и не могут присуждаться коллективам.</w:t>
      </w:r>
    </w:p>
    <w:p>
      <w:pPr>
        <w:pStyle w:val="Normal"/>
        <w:jc w:val="both"/>
        <w:rPr/>
      </w:pPr>
      <w:bookmarkStart w:id="21" w:name="sub_12"/>
      <w:bookmarkStart w:id="22" w:name="sub_13"/>
      <w:bookmarkEnd w:id="21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ипендии выплачиваются за счет средств бюджета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3"/>
      <w:bookmarkStart w:id="24" w:name="sub_13"/>
      <w:bookmarkEnd w:id="24"/>
    </w:p>
    <w:p>
      <w:pPr>
        <w:pStyle w:val="Heading1"/>
        <w:jc w:val="center"/>
        <w:rPr>
          <w:szCs w:val="28"/>
        </w:rPr>
      </w:pPr>
      <w:bookmarkStart w:id="25" w:name="sub_200"/>
      <w:bookmarkEnd w:id="25"/>
      <w:r>
        <w:rPr>
          <w:szCs w:val="28"/>
        </w:rPr>
        <w:t>2. Условия назначения стипе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00"/>
      <w:bookmarkStart w:id="27" w:name="sub_200"/>
      <w:bookmarkEnd w:id="27"/>
    </w:p>
    <w:p>
      <w:pPr>
        <w:pStyle w:val="Normal"/>
        <w:jc w:val="both"/>
        <w:rPr/>
      </w:pPr>
      <w:bookmarkStart w:id="28" w:name="sub_21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 соискание стипендий выдвигаются:</w:t>
      </w:r>
    </w:p>
    <w:p>
      <w:pPr>
        <w:pStyle w:val="Normal"/>
        <w:jc w:val="both"/>
        <w:rPr/>
      </w:pPr>
      <w:bookmarkStart w:id="29" w:name="sub_21"/>
      <w:bookmarkStart w:id="30" w:name="sub_211"/>
      <w:bookmarkEnd w:id="29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В области образования:</w:t>
      </w:r>
    </w:p>
    <w:p>
      <w:pPr>
        <w:pStyle w:val="Normal"/>
        <w:jc w:val="both"/>
        <w:rPr/>
      </w:pPr>
      <w:bookmarkStart w:id="31" w:name="sub_211"/>
      <w:bookmarkEnd w:id="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и студенты образовательных организаций - победители городских, областных и всероссийски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и студенты образовательных организаций, достигшие высоких результатов в области научных исследований, технического и художественного творчества, общественной деятельности;</w:t>
      </w:r>
    </w:p>
    <w:p>
      <w:pPr>
        <w:pStyle w:val="Normal"/>
        <w:jc w:val="both"/>
        <w:rPr/>
      </w:pPr>
      <w:bookmarkStart w:id="32" w:name="sub_212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В области культуры:</w:t>
      </w:r>
    </w:p>
    <w:p>
      <w:pPr>
        <w:pStyle w:val="Normal"/>
        <w:jc w:val="both"/>
        <w:rPr/>
      </w:pPr>
      <w:bookmarkStart w:id="33" w:name="sub_212"/>
      <w:bookmarkEnd w:id="3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щиеся организаций дополнительного образования и воспитанники творческих и иных коллективов на базе организаций культуры - победители, дипломанты городских, зональных, региональных, республиканских, всероссийских, международных смотров, конкурсов, 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уденты высших и средних специальных учебных заведений - активные участники творческих и иных коллективов на базе образовательных организаций, организаций культуры - победители, дипломанты городских, зональных, региональных, республиканских, всероссийских, международных смотров, конкурсов, фестивалей;</w:t>
      </w:r>
    </w:p>
    <w:p>
      <w:pPr>
        <w:pStyle w:val="Normal"/>
        <w:jc w:val="both"/>
        <w:rPr/>
      </w:pPr>
      <w:bookmarkStart w:id="34" w:name="sub_213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В области спорта:</w:t>
      </w:r>
    </w:p>
    <w:p>
      <w:pPr>
        <w:pStyle w:val="Normal"/>
        <w:jc w:val="both"/>
        <w:rPr/>
      </w:pPr>
      <w:bookmarkStart w:id="35" w:name="sub_213"/>
      <w:bookmarkEnd w:id="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анники организаций дополнительного образования и воспитанники спортивных коллективов на базе учреждений спорта - участники Олимпийских игр, чемпионатов области, России, Мира и Европы, чемпионы и призеры первенств областных, российских и международных соревнований, мастера спорта международного класса, заслуженные мастера спорта;</w:t>
      </w:r>
    </w:p>
    <w:p>
      <w:pPr>
        <w:pStyle w:val="Normal"/>
        <w:jc w:val="both"/>
        <w:rPr/>
      </w:pPr>
      <w:bookmarkStart w:id="36" w:name="sub_214"/>
      <w:bookmarkEnd w:id="3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В области общественной деятельности:</w:t>
      </w:r>
    </w:p>
    <w:p>
      <w:pPr>
        <w:pStyle w:val="Normal"/>
        <w:jc w:val="both"/>
        <w:rPr/>
      </w:pPr>
      <w:bookmarkStart w:id="37" w:name="sub_214"/>
      <w:bookmarkEnd w:id="3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сты детских и молодежных общественных организаций и объединений города Кузнецка, добившиеся социально значимых достижений в общественной деятельности.</w:t>
      </w:r>
    </w:p>
    <w:p>
      <w:pPr>
        <w:pStyle w:val="Heading1"/>
        <w:jc w:val="center"/>
        <w:rPr>
          <w:szCs w:val="28"/>
        </w:rPr>
      </w:pPr>
      <w:bookmarkStart w:id="38" w:name="sub_300"/>
      <w:bookmarkEnd w:id="38"/>
      <w:r>
        <w:rPr>
          <w:szCs w:val="28"/>
        </w:rPr>
        <w:t>3. Количество и размер стипен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jc w:val="both"/>
        <w:rPr/>
      </w:pPr>
      <w:bookmarkStart w:id="41" w:name="sub_31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личество ежегодно назначаемых стипендий - 40.</w:t>
      </w:r>
    </w:p>
    <w:p>
      <w:pPr>
        <w:pStyle w:val="Normal"/>
        <w:jc w:val="both"/>
        <w:rPr/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типендии учащимся общеобразовательных организаций, воспитанникам организаций дополнительного образования, воспитанникам творческих, спортивных и иных коллективов на базе организаций культуры и спорта назначаются в сумме 500 рублей ежемесячно.</w:t>
      </w:r>
    </w:p>
    <w:p>
      <w:pPr>
        <w:pStyle w:val="Normal"/>
        <w:jc w:val="both"/>
        <w:rPr/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Стипендии студентам средних специальных и высших учебных заведений назначается в сумме 600 рублей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33"/>
      <w:bookmarkStart w:id="47" w:name="sub_33"/>
      <w:bookmarkEnd w:id="47"/>
    </w:p>
    <w:p>
      <w:pPr>
        <w:pStyle w:val="Heading1"/>
        <w:jc w:val="center"/>
        <w:rPr>
          <w:szCs w:val="28"/>
        </w:rPr>
      </w:pPr>
      <w:bookmarkStart w:id="48" w:name="sub_400"/>
      <w:bookmarkEnd w:id="48"/>
      <w:r>
        <w:rPr>
          <w:szCs w:val="28"/>
        </w:rPr>
        <w:t>4. Порядок назначения и выплаты стипе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400"/>
      <w:bookmarkStart w:id="50" w:name="sub_400"/>
      <w:bookmarkEnd w:id="50"/>
    </w:p>
    <w:p>
      <w:pPr>
        <w:pStyle w:val="Normal"/>
        <w:jc w:val="both"/>
        <w:rPr/>
      </w:pPr>
      <w:bookmarkStart w:id="51" w:name="sub_41"/>
      <w:bookmarkEnd w:id="5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Назначение стипендий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/>
      </w:pPr>
      <w:bookmarkStart w:id="52" w:name="sub_41"/>
      <w:bookmarkStart w:id="53" w:name="sub_42"/>
      <w:bookmarkEnd w:id="52"/>
      <w:bookmarkEnd w:id="5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типендии назначаются один раз в шесть месяцев два раза в год по итогам первого семестра (полугодия) и по итогам второго семестра (полугодия).</w:t>
      </w:r>
    </w:p>
    <w:p>
      <w:pPr>
        <w:pStyle w:val="Normal"/>
        <w:jc w:val="both"/>
        <w:rPr/>
      </w:pPr>
      <w:bookmarkStart w:id="54" w:name="sub_42"/>
      <w:bookmarkStart w:id="55" w:name="sub_43"/>
      <w:bookmarkEnd w:id="54"/>
      <w:bookmarkEnd w:id="5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типендия выплачивается в соответствующих организациях в сроки, установленные данными организациями для выплаты заработной платы (стипендии).</w:t>
      </w:r>
    </w:p>
    <w:p>
      <w:pPr>
        <w:pStyle w:val="Normal"/>
        <w:jc w:val="both"/>
        <w:rPr>
          <w:sz w:val="28"/>
          <w:szCs w:val="28"/>
        </w:rPr>
      </w:pPr>
      <w:bookmarkStart w:id="56" w:name="sub_43"/>
      <w:bookmarkStart w:id="57" w:name="sub_44"/>
      <w:bookmarkEnd w:id="56"/>
      <w:bookmarkEnd w:id="5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Кандидат на получение стипендии не позднее 15 февраля (по итогам первого семестра (полугодия) и не позднее 20 августа (по итогам второго семестра (полугодия) представляет в Комиссию следующие документы:</w:t>
      </w:r>
    </w:p>
    <w:p>
      <w:pPr>
        <w:pStyle w:val="Normal"/>
        <w:jc w:val="both"/>
        <w:rPr/>
      </w:pPr>
      <w:bookmarkStart w:id="58" w:name="sub_44"/>
      <w:bookmarkEnd w:id="5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е заявление на имя Главы администрации города Кузнецка о назначении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датайство организации, учащимся (воспитанником, студентом) которого является соискатель о выдвижении кандидатуры на присуждение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органа самоуправления организации (при наличии) (педагогический совет, художественный совет, попечительский совет), выдвигающего кандидатуру на присуждение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арактеристику, подписанную руководителем организации и отражающую достижения кандидатуры на получение стипендии в учебной, спортивной, творческой, культурной, обще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ы, подтверждающие достижения кандидата (грамоты, дипломы, удостоверения и иные документы, подтверждающие достижения кандидата).</w:t>
      </w:r>
    </w:p>
    <w:p>
      <w:pPr>
        <w:pStyle w:val="Normal"/>
        <w:jc w:val="both"/>
        <w:rPr/>
      </w:pPr>
      <w:bookmarkStart w:id="59" w:name="sub_45"/>
      <w:bookmarkEnd w:id="5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60" w:name="sub_45"/>
      <w:bookmarkStart w:id="61" w:name="sub_46"/>
      <w:bookmarkEnd w:id="60"/>
      <w:bookmarkEnd w:id="6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ешение о присуждении стипенд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62" w:name="sub_46"/>
      <w:bookmarkStart w:id="63" w:name="sub_47"/>
      <w:bookmarkEnd w:id="62"/>
      <w:bookmarkEnd w:id="6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Решение считается принятым, если за него проголосовало более половины членов Комиссии от общего числа членов Комиссии, присутствующих на заседании.</w:t>
      </w:r>
    </w:p>
    <w:p>
      <w:pPr>
        <w:pStyle w:val="Normal"/>
        <w:jc w:val="both"/>
        <w:rPr/>
      </w:pPr>
      <w:bookmarkStart w:id="64" w:name="sub_47"/>
      <w:bookmarkEnd w:id="6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bookmarkStart w:id="65" w:name="sub_48"/>
      <w:bookmarkEnd w:id="6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Стипендия присуждается одному и тому же соискателю не более одного раза в полугодие в своей категории и только в одной области.</w:t>
      </w:r>
    </w:p>
    <w:p>
      <w:pPr>
        <w:pStyle w:val="Normal"/>
        <w:jc w:val="both"/>
        <w:rPr/>
      </w:pPr>
      <w:bookmarkStart w:id="66" w:name="sub_48"/>
      <w:bookmarkStart w:id="67" w:name="sub_49"/>
      <w:bookmarkEnd w:id="66"/>
      <w:bookmarkEnd w:id="6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Стипендии не назначаются лицам:</w:t>
      </w:r>
    </w:p>
    <w:p>
      <w:pPr>
        <w:pStyle w:val="Normal"/>
        <w:jc w:val="both"/>
        <w:rPr/>
      </w:pPr>
      <w:bookmarkStart w:id="68" w:name="sub_49"/>
      <w:bookmarkEnd w:id="6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твечающим требованиям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представившим полный пакет документов, предусмотренных пунктом 4.4 настоящего Положения.</w:t>
      </w:r>
    </w:p>
    <w:p>
      <w:pPr>
        <w:pStyle w:val="Normal"/>
        <w:jc w:val="both"/>
        <w:rPr/>
      </w:pPr>
      <w:bookmarkStart w:id="69" w:name="sub_410"/>
      <w:bookmarkEnd w:id="6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Выплата стипендии прекращается в случаях:</w:t>
      </w:r>
    </w:p>
    <w:p>
      <w:pPr>
        <w:pStyle w:val="Normal"/>
        <w:jc w:val="both"/>
        <w:rPr/>
      </w:pPr>
      <w:bookmarkStart w:id="70" w:name="sub_410"/>
      <w:bookmarkEnd w:id="7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исления стипендиата из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я стипендиату академическ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ходатайству администрации образовательной организации, в котором обучается стипендиат.</w:t>
      </w:r>
    </w:p>
    <w:p>
      <w:pPr>
        <w:pStyle w:val="Normal"/>
        <w:jc w:val="both"/>
        <w:rPr>
          <w:sz w:val="28"/>
          <w:szCs w:val="28"/>
        </w:rPr>
      </w:pPr>
      <w:bookmarkStart w:id="71" w:name="sub_411"/>
      <w:bookmarkEnd w:id="7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Прекращение выплаты стипендии осуществляется на основании постановления администрации города Кузнецка по представл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2" w:name="sub_411"/>
      <w:bookmarkEnd w:id="72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енных премиях Главы администрации города Кузне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3" w:name="sub_2100"/>
      <w:bookmarkEnd w:id="73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2100"/>
      <w:bookmarkStart w:id="75" w:name="sub_2100"/>
      <w:bookmarkEnd w:id="7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Настоящее Положение определяет порядок присуждения и выплаты именных премий Главы администрации города Кузнецка в области образования, здравоохранения, культуры, журналистики, спорта социальной защиты населения (далее - прем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емии выплачиваются муниципальным образовательным организациям города Кузнецка, работникам образования, здравоохранения, социальной защиты населения культуры, журналистам, спортсменам и тренерам.</w:t>
      </w:r>
    </w:p>
    <w:p>
      <w:pPr>
        <w:pStyle w:val="Normal"/>
        <w:jc w:val="both"/>
        <w:rPr/>
      </w:pPr>
      <w:bookmarkStart w:id="76" w:name="sub_2013"/>
      <w:bookmarkEnd w:id="7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емии выплачиваются за счет средств бюджета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2013"/>
      <w:bookmarkStart w:id="78" w:name="sub_2013"/>
      <w:bookmarkEnd w:id="78"/>
    </w:p>
    <w:p>
      <w:pPr>
        <w:pStyle w:val="Heading1"/>
        <w:jc w:val="center"/>
        <w:rPr>
          <w:szCs w:val="28"/>
        </w:rPr>
      </w:pPr>
      <w:bookmarkStart w:id="79" w:name="sub_2200"/>
      <w:bookmarkEnd w:id="79"/>
      <w:r>
        <w:rPr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2200"/>
      <w:bookmarkStart w:id="81" w:name="sub_2200"/>
      <w:bookmarkEnd w:id="81"/>
    </w:p>
    <w:p>
      <w:pPr>
        <w:pStyle w:val="Normal"/>
        <w:jc w:val="both"/>
        <w:rPr/>
      </w:pPr>
      <w:bookmarkStart w:id="82" w:name="sub_221"/>
      <w:bookmarkEnd w:id="8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емии являются формой поощрения работников за высокие достижения в области образования, здравоохранения, спорта, культуры и искусства, общественной деятельности в целях стимулирования личностно-ценных и социально значимых достижений в педагогической, медицинской, спортивной, творческой и общественной деятельности, а также в целях стимулирования, поддержки и поощрения деятельности муниципальных образовательных организаций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221"/>
      <w:bookmarkStart w:id="84" w:name="sub_221"/>
      <w:bookmarkEnd w:id="84"/>
    </w:p>
    <w:p>
      <w:pPr>
        <w:pStyle w:val="Heading1"/>
        <w:jc w:val="center"/>
        <w:rPr>
          <w:szCs w:val="28"/>
        </w:rPr>
      </w:pPr>
      <w:bookmarkStart w:id="85" w:name="sub_2300"/>
      <w:bookmarkEnd w:id="85"/>
      <w:r>
        <w:rPr>
          <w:szCs w:val="28"/>
        </w:rPr>
        <w:t>3. Виды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2300"/>
      <w:bookmarkStart w:id="87" w:name="sub_2300"/>
      <w:bookmarkEnd w:id="87"/>
    </w:p>
    <w:p>
      <w:pPr>
        <w:pStyle w:val="Normal"/>
        <w:jc w:val="both"/>
        <w:rPr/>
      </w:pPr>
      <w:bookmarkStart w:id="88" w:name="sub_231"/>
      <w:bookmarkEnd w:id="8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емии в области образования:</w:t>
      </w:r>
    </w:p>
    <w:p>
      <w:pPr>
        <w:pStyle w:val="Normal"/>
        <w:jc w:val="both"/>
        <w:rPr/>
      </w:pPr>
      <w:bookmarkStart w:id="89" w:name="sub_231"/>
      <w:bookmarkEnd w:id="8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м общеобразовательным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м дошкольным образовательным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м муниципальным образовательным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дагогическим работникам образовательных организаций города Кузнецка.</w:t>
      </w:r>
    </w:p>
    <w:p>
      <w:pPr>
        <w:pStyle w:val="Normal"/>
        <w:jc w:val="both"/>
        <w:rPr/>
      </w:pPr>
      <w:bookmarkStart w:id="90" w:name="sub_232"/>
      <w:bookmarkEnd w:id="9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мии в области здравоохранения:</w:t>
      </w:r>
    </w:p>
    <w:p>
      <w:pPr>
        <w:pStyle w:val="Normal"/>
        <w:jc w:val="both"/>
        <w:rPr/>
      </w:pPr>
      <w:bookmarkStart w:id="91" w:name="sub_232"/>
      <w:bookmarkEnd w:id="9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ам медицинских организаций города Кузнецка.</w:t>
      </w:r>
    </w:p>
    <w:p>
      <w:pPr>
        <w:pStyle w:val="Normal"/>
        <w:jc w:val="both"/>
        <w:rPr/>
      </w:pPr>
      <w:bookmarkStart w:id="92" w:name="sub_233"/>
      <w:bookmarkEnd w:id="9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емии в области культуры и искусства:</w:t>
      </w:r>
    </w:p>
    <w:p>
      <w:pPr>
        <w:pStyle w:val="Normal"/>
        <w:jc w:val="both"/>
        <w:rPr/>
      </w:pPr>
      <w:bookmarkStart w:id="93" w:name="sub_233"/>
      <w:bookmarkEnd w:id="9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ам организаций культуры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ленам творческих, художественных, профессиональных (самодеятельных) коллективов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ам, авторам-исполнителям, исполнителям музыкаль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ам литерату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рам произведений изобразительного искусства,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рам декоративно-прикладного искусства.</w:t>
      </w:r>
    </w:p>
    <w:p>
      <w:pPr>
        <w:pStyle w:val="Normal"/>
        <w:jc w:val="both"/>
        <w:rPr/>
      </w:pPr>
      <w:bookmarkStart w:id="94" w:name="sub_234"/>
      <w:bookmarkEnd w:id="9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емии в области журналистики:</w:t>
      </w:r>
    </w:p>
    <w:p>
      <w:pPr>
        <w:pStyle w:val="Normal"/>
        <w:jc w:val="both"/>
        <w:rPr/>
      </w:pPr>
      <w:bookmarkStart w:id="95" w:name="sub_234"/>
      <w:bookmarkEnd w:id="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урналистам города Кузнецка.</w:t>
      </w:r>
    </w:p>
    <w:p>
      <w:pPr>
        <w:pStyle w:val="Normal"/>
        <w:jc w:val="both"/>
        <w:rPr/>
      </w:pPr>
      <w:bookmarkStart w:id="96" w:name="sub_235"/>
      <w:bookmarkEnd w:id="9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емии в области физической культуры и спорта:</w:t>
      </w:r>
    </w:p>
    <w:p>
      <w:pPr>
        <w:pStyle w:val="Normal"/>
        <w:jc w:val="both"/>
        <w:rPr/>
      </w:pPr>
      <w:bookmarkStart w:id="97" w:name="sub_235"/>
      <w:bookmarkEnd w:id="9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сменам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нерам, инструкторам, тренерам-преподавателям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ям детско-юношеских спортивных школ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ям спортив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ремии в области социальной защиты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никам учреждений социальной защиты населения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98" w:name="sub_2400"/>
      <w:bookmarkEnd w:id="98"/>
      <w:r>
        <w:rPr>
          <w:szCs w:val="28"/>
        </w:rPr>
        <w:t>4. Количество и размер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2400"/>
      <w:bookmarkStart w:id="100" w:name="sub_2400"/>
      <w:bookmarkEnd w:id="10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личество прем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разования: педагогическим работникам - 10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разовательным организациям - 3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здравоохранения - 5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ультуры и искусства - 2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журналистики - 1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физической культуры и спорта - 5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циальной защиты населения - 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01" w:name="sub_242"/>
      <w:bookmarkEnd w:id="101"/>
      <w:r>
        <w:rPr>
          <w:sz w:val="28"/>
          <w:szCs w:val="28"/>
        </w:rPr>
        <w:t>4.2. Размер премии в области образования:</w:t>
      </w:r>
    </w:p>
    <w:p>
      <w:pPr>
        <w:pStyle w:val="Normal"/>
        <w:ind w:left="567" w:hanging="0"/>
        <w:jc w:val="both"/>
        <w:rPr/>
      </w:pPr>
      <w:bookmarkStart w:id="102" w:name="sub_242"/>
      <w:bookmarkEnd w:id="102"/>
      <w:r>
        <w:rPr>
          <w:sz w:val="28"/>
          <w:szCs w:val="28"/>
        </w:rPr>
        <w:t>- муниципальным общеобразовательным организациям - 250000 рублей 1 раз в го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муниципальным дошкольным образовательным организациям - 100000 рублей 1 раз в го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ым муниципальным образовательным организациям - 50000 рублей 1 раз в год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едагогическим работникам образовательных организаций - 50000 рублей 1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р премии в области здравоохранения, социальной защиты населения, культуры, журналистики, спорта устанавливается в сумме 25000 рублей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3" w:name="sub_2500"/>
      <w:bookmarkEnd w:id="103"/>
      <w:r>
        <w:rPr>
          <w:szCs w:val="28"/>
        </w:rPr>
        <w:t>5. Порядок присуждения премии в области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2500"/>
      <w:bookmarkStart w:id="105" w:name="sub_2500"/>
      <w:bookmarkEnd w:id="105"/>
    </w:p>
    <w:p>
      <w:pPr>
        <w:pStyle w:val="Normal"/>
        <w:jc w:val="both"/>
        <w:rPr>
          <w:sz w:val="28"/>
          <w:szCs w:val="28"/>
        </w:rPr>
      </w:pPr>
      <w:bookmarkStart w:id="106" w:name="sub_251"/>
      <w:bookmarkEnd w:id="10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Премии муниципальным образовательным организациям города Кузнецка.</w:t>
      </w:r>
    </w:p>
    <w:p>
      <w:pPr>
        <w:pStyle w:val="Normal"/>
        <w:jc w:val="both"/>
        <w:rPr/>
      </w:pPr>
      <w:bookmarkStart w:id="107" w:name="sub_251"/>
      <w:bookmarkStart w:id="108" w:name="sub_2511"/>
      <w:bookmarkEnd w:id="107"/>
      <w:bookmarkEnd w:id="10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Соискателем Премии может быть юридическое лицо:</w:t>
      </w:r>
    </w:p>
    <w:p>
      <w:pPr>
        <w:pStyle w:val="Normal"/>
        <w:jc w:val="both"/>
        <w:rPr/>
      </w:pPr>
      <w:bookmarkStart w:id="109" w:name="sub_2511"/>
      <w:bookmarkEnd w:id="10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меющее лицензию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меющее свидетельство о государственной аккредитации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е имеющее нарушений закона в деятельности соискателя в течение 2-х последних лет;</w:t>
      </w:r>
    </w:p>
    <w:p>
      <w:pPr>
        <w:pStyle w:val="Normal"/>
        <w:jc w:val="both"/>
        <w:rPr/>
      </w:pPr>
      <w:bookmarkStart w:id="110" w:name="sub_2512"/>
      <w:bookmarkEnd w:id="1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 Критериями оценки соискателей являются:</w:t>
      </w:r>
    </w:p>
    <w:p>
      <w:pPr>
        <w:pStyle w:val="Normal"/>
        <w:jc w:val="both"/>
        <w:rPr/>
      </w:pPr>
      <w:bookmarkStart w:id="111" w:name="sub_2512"/>
      <w:bookmarkEnd w:id="1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личие в структуре органов управления соискателя органа самоуправления (педагогический совет, попечительский 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программы развития, ее ре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комплектованность педагогически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личие компьютерного класса, сайта (для шко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рименение современных учебных и воспит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тсутствие преступлений, совершенных учащимися соискателя в течение   2-х последни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статус ресурсного центра, экспериментальной площад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высокие результаты обучения,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участие в конкурсах, проектах различного уровня;</w:t>
      </w:r>
    </w:p>
    <w:p>
      <w:pPr>
        <w:pStyle w:val="Normal"/>
        <w:jc w:val="both"/>
        <w:rPr/>
      </w:pPr>
      <w:bookmarkStart w:id="112" w:name="sub_2513"/>
      <w:bookmarkEnd w:id="1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3. Право выдвижения соискателя на получение премии предоставляется:</w:t>
      </w:r>
    </w:p>
    <w:p>
      <w:pPr>
        <w:pStyle w:val="Normal"/>
        <w:jc w:val="both"/>
        <w:rPr/>
      </w:pPr>
      <w:bookmarkStart w:id="113" w:name="sub_2513"/>
      <w:bookmarkEnd w:id="1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ргану самоуправления муниципальной образовательной организации города Кузнецка - соискателя, а при его отсутствии - совместно педагогическому совету, профсоюзной организации и родительскому совету.</w:t>
      </w:r>
    </w:p>
    <w:p>
      <w:pPr>
        <w:pStyle w:val="Normal"/>
        <w:jc w:val="both"/>
        <w:rPr/>
      </w:pPr>
      <w:bookmarkStart w:id="114" w:name="sub_2515"/>
      <w:bookmarkEnd w:id="11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м  организациям города Кузнецка, удостоенным премии, присваивается звание "Лауреат премии Главы администрации города Кузнецка в области образования"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5. Соискателем в Комиссию представляются следующие документы:</w:t>
      </w:r>
    </w:p>
    <w:p>
      <w:pPr>
        <w:pStyle w:val="Normal"/>
        <w:jc w:val="both"/>
        <w:rPr/>
      </w:pPr>
      <w:bookmarkStart w:id="115" w:name="sub_2515"/>
      <w:bookmarkEnd w:id="1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дставление управления образования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ыписка из решения органа самоуправления муниципальной образовательной организации  города Кузнецка, а в случае его отсутствия - из совместного решения педагогического совета, профсоюзной организации и родительского совета муниципальной образовательной организации о выдвижении соискателя на Прем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исьма поддержки от общественных организаций и объединений, СМИ, а также иных организаций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веренные копии лицензии на право ведения образовательной деятельности, свидетельства о государственной аккредитации, свидетельство о внесении сведений в ЕГРЮ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оложение о функционирующем в муниципальной образовательной организации города Кузнецка органе самоуправления и план его работы на текущий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концепцию развити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информацию, подтверждающую отсутствие преступлений, совершенных обучающимися в течение последних двух лет (справка Комиссии по делам несовершеннолетних и защите их прав города Кузнецка).</w:t>
      </w:r>
    </w:p>
    <w:p>
      <w:pPr>
        <w:pStyle w:val="Normal"/>
        <w:jc w:val="both"/>
        <w:rPr/>
      </w:pPr>
      <w:bookmarkStart w:id="116" w:name="sub_2516"/>
      <w:bookmarkEnd w:id="11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6. Премия не присуждается:</w:t>
      </w:r>
    </w:p>
    <w:p>
      <w:pPr>
        <w:pStyle w:val="Normal"/>
        <w:jc w:val="both"/>
        <w:rPr/>
      </w:pPr>
      <w:bookmarkStart w:id="117" w:name="sub_2516"/>
      <w:bookmarkEnd w:id="1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искателям, не отвечающим требованиям </w:t>
      </w:r>
      <w:hyperlink w:anchor="sub_2511">
        <w:r>
          <w:rPr>
            <w:rStyle w:val="InternetLink"/>
            <w:color w:val="000000"/>
            <w:sz w:val="28"/>
            <w:szCs w:val="28"/>
          </w:rPr>
          <w:t>пункта 5.1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искателям, не представившим полный пакет документов, предусмотренный </w:t>
      </w:r>
      <w:hyperlink w:anchor="sub_2515">
        <w:r>
          <w:rPr>
            <w:rStyle w:val="InternetLink"/>
            <w:color w:val="000000"/>
            <w:sz w:val="28"/>
            <w:szCs w:val="28"/>
          </w:rPr>
          <w:t>пунктом 5.1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118" w:name="sub_2517"/>
      <w:bookmarkEnd w:id="1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7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119" w:name="sub_2517"/>
      <w:bookmarkStart w:id="120" w:name="sub_2518"/>
      <w:bookmarkEnd w:id="119"/>
      <w:bookmarkEnd w:id="12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8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121" w:name="sub_2518"/>
      <w:bookmarkStart w:id="122" w:name="sub_2519"/>
      <w:bookmarkEnd w:id="121"/>
      <w:bookmarkEnd w:id="12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9. Средства на выплату премии перечисляются на лицевые счета, открытые в управлении финансов города Кузнецка юридическим лицам - получателям премии.</w:t>
      </w:r>
    </w:p>
    <w:p>
      <w:pPr>
        <w:pStyle w:val="Normal"/>
        <w:jc w:val="both"/>
        <w:rPr/>
      </w:pPr>
      <w:bookmarkStart w:id="123" w:name="sub_2519"/>
      <w:bookmarkStart w:id="124" w:name="sub_25110"/>
      <w:bookmarkEnd w:id="123"/>
      <w:bookmarkEnd w:id="1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0. Премия присуждается одному и тому же соискателю один раз в год.</w:t>
      </w:r>
    </w:p>
    <w:p>
      <w:pPr>
        <w:pStyle w:val="Normal"/>
        <w:jc w:val="both"/>
        <w:rPr>
          <w:sz w:val="28"/>
          <w:szCs w:val="28"/>
        </w:rPr>
      </w:pPr>
      <w:bookmarkStart w:id="125" w:name="sub_25110"/>
      <w:bookmarkStart w:id="126" w:name="sub_252"/>
      <w:bookmarkEnd w:id="125"/>
      <w:bookmarkEnd w:id="12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емии педагогическим работникам образовательных организаций.</w:t>
      </w:r>
    </w:p>
    <w:p>
      <w:pPr>
        <w:pStyle w:val="Normal"/>
        <w:jc w:val="both"/>
        <w:rPr/>
      </w:pPr>
      <w:bookmarkStart w:id="127" w:name="sub_252"/>
      <w:bookmarkStart w:id="128" w:name="sub_2521"/>
      <w:bookmarkEnd w:id="127"/>
      <w:bookmarkEnd w:id="12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1. Соискателем Премии может быть лицо:</w:t>
      </w:r>
    </w:p>
    <w:p>
      <w:pPr>
        <w:pStyle w:val="Normal"/>
        <w:jc w:val="both"/>
        <w:rPr/>
      </w:pPr>
      <w:bookmarkStart w:id="129" w:name="sub_2521"/>
      <w:bookmarkEnd w:id="1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являющееся педагогическим работником образовательной организ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меющее стаж работы по педагогической специальности в образовательных организациях города Кузнецка не менее 3-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ботающее на полной ста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е имеющее неснятых дисциплинарных взысканий;</w:t>
      </w:r>
    </w:p>
    <w:p>
      <w:pPr>
        <w:pStyle w:val="Normal"/>
        <w:jc w:val="both"/>
        <w:rPr/>
      </w:pPr>
      <w:bookmarkStart w:id="130" w:name="sub_2522"/>
      <w:bookmarkEnd w:id="13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 Критериями оценки соискателей являются:</w:t>
      </w:r>
    </w:p>
    <w:p>
      <w:pPr>
        <w:pStyle w:val="Normal"/>
        <w:jc w:val="both"/>
        <w:rPr/>
      </w:pPr>
      <w:bookmarkStart w:id="131" w:name="sub_2522"/>
      <w:bookmarkEnd w:id="1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ддержка профессиональн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пользование нов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участие в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спространение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овышение квалификации, само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роектная и исследователь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положительная динамика достижений воспитанников (обучающих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результативность работы (результативность внеурочной работы, работы в качестве классного руководителя).</w:t>
      </w:r>
    </w:p>
    <w:p>
      <w:pPr>
        <w:pStyle w:val="Normal"/>
        <w:jc w:val="both"/>
        <w:rPr/>
      </w:pPr>
      <w:bookmarkStart w:id="132" w:name="sub_2523"/>
      <w:bookmarkEnd w:id="13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3. Право выдвижения соискателей на конкурс предоставляется:</w:t>
      </w:r>
    </w:p>
    <w:p>
      <w:pPr>
        <w:pStyle w:val="Normal"/>
        <w:jc w:val="both"/>
        <w:rPr/>
      </w:pPr>
      <w:bookmarkStart w:id="133" w:name="sub_2523"/>
      <w:bookmarkEnd w:id="13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ргану самоуправления образовательной организации города Кузнецка, в которой работает соискатель, а при его отсутствии - совместно педагогическому совету, профсоюзной организации и родительскому совету.</w:t>
      </w:r>
    </w:p>
    <w:p>
      <w:pPr>
        <w:pStyle w:val="Normal"/>
        <w:jc w:val="both"/>
        <w:rPr/>
      </w:pPr>
      <w:bookmarkStart w:id="134" w:name="sub_2525"/>
      <w:bookmarkEnd w:id="13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4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м, удостоенным премии, присваивается звание «Лауреат премии Главы администрации города Кузнецка в области педагогической деятельности»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5. Соискателем в Комиссию представляются следующие документы:</w:t>
      </w:r>
    </w:p>
    <w:p>
      <w:pPr>
        <w:pStyle w:val="Normal"/>
        <w:jc w:val="both"/>
        <w:rPr/>
      </w:pPr>
      <w:bookmarkStart w:id="135" w:name="sub_2525"/>
      <w:bookmarkEnd w:id="1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ение управления образования города Кузнецка, соиск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ыписка из решения органа самоуправления образовательной организации города Кузнецка, а в случае его отсутствия - из совместного решения педагогического совета, профсоюзной организации и родительского совета образовательной организации о выдвижении соискателя на Прем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характеристика соискателя (в отношении руководителя образовательной организации характеристика выдается управлением образования города Кузнец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ходатайство методических объединений города Кузнецк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писание системы работы соискателя и ее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иложения (опубликованные статьи, методические разработки уроков, сценарии внеклассных меро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заверенная копия трудовой книжки (выписка из трудовой книжки), подтверждающая стаж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справка образовательной организации (в отношении руководителя - справка управления образования города Кузнецка), подтверждающая, что соискатель работает на полной ставке, отсутствие неснятых дисциплинарных взысканий.</w:t>
      </w:r>
    </w:p>
    <w:p>
      <w:pPr>
        <w:pStyle w:val="Normal"/>
        <w:jc w:val="both"/>
        <w:rPr/>
      </w:pPr>
      <w:bookmarkStart w:id="136" w:name="sub_2526"/>
      <w:bookmarkEnd w:id="13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6. Премия не присуждается:</w:t>
      </w:r>
    </w:p>
    <w:p>
      <w:pPr>
        <w:pStyle w:val="Normal"/>
        <w:jc w:val="both"/>
        <w:rPr/>
      </w:pPr>
      <w:bookmarkStart w:id="137" w:name="sub_2526"/>
      <w:bookmarkEnd w:id="13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искателям, не отвечающим требованиям </w:t>
      </w:r>
      <w:hyperlink w:anchor="sub_2521">
        <w:r>
          <w:rPr>
            <w:rStyle w:val="InternetLink"/>
            <w:color w:val="000000"/>
            <w:sz w:val="28"/>
            <w:szCs w:val="28"/>
          </w:rPr>
          <w:t>пункта 5.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искателям, не представившим полный пакет документов, предусмотренный </w:t>
      </w:r>
      <w:hyperlink w:anchor="sub_2525">
        <w:r>
          <w:rPr>
            <w:rStyle w:val="InternetLink"/>
            <w:color w:val="000000"/>
            <w:sz w:val="28"/>
            <w:szCs w:val="28"/>
          </w:rPr>
          <w:t>пунктом 5.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bookmarkStart w:id="138" w:name="sub_2527"/>
      <w:bookmarkEnd w:id="13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7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139" w:name="sub_2527"/>
      <w:bookmarkStart w:id="140" w:name="sub_2528"/>
      <w:bookmarkEnd w:id="139"/>
      <w:bookmarkEnd w:id="14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8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141" w:name="sub_2528"/>
      <w:bookmarkStart w:id="142" w:name="sub_2529"/>
      <w:bookmarkEnd w:id="141"/>
      <w:bookmarkEnd w:id="14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9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Normal"/>
        <w:jc w:val="both"/>
        <w:rPr/>
      </w:pPr>
      <w:bookmarkStart w:id="143" w:name="sub_2529"/>
      <w:bookmarkStart w:id="144" w:name="sub_25210"/>
      <w:bookmarkEnd w:id="143"/>
      <w:bookmarkEnd w:id="14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10. Премия присуждается одному и тому же соискателю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25210"/>
      <w:bookmarkStart w:id="146" w:name="sub_25210"/>
      <w:bookmarkEnd w:id="146"/>
    </w:p>
    <w:p>
      <w:pPr>
        <w:pStyle w:val="Heading1"/>
        <w:jc w:val="center"/>
        <w:rPr>
          <w:szCs w:val="28"/>
        </w:rPr>
      </w:pPr>
      <w:bookmarkStart w:id="147" w:name="sub_2600"/>
      <w:bookmarkEnd w:id="147"/>
      <w:r>
        <w:rPr>
          <w:szCs w:val="28"/>
        </w:rPr>
        <w:t>6. Порядок присуждения премии в области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8" w:name="sub_2600"/>
      <w:bookmarkStart w:id="149" w:name="sub_2600"/>
      <w:bookmarkEnd w:id="149"/>
    </w:p>
    <w:p>
      <w:pPr>
        <w:pStyle w:val="Normal"/>
        <w:jc w:val="both"/>
        <w:rPr/>
      </w:pPr>
      <w:bookmarkStart w:id="150" w:name="sub_261"/>
      <w:bookmarkEnd w:id="15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емия в области здравоохранения (далее - премия) присуждается врачам - работникам медицинских организаций города Кузнецка, со стажем практической работы по специальности в медицинских организациях, расположенных на территории города Кузнецка, не менее 5 лет.</w:t>
      </w:r>
    </w:p>
    <w:p>
      <w:pPr>
        <w:pStyle w:val="Normal"/>
        <w:jc w:val="both"/>
        <w:rPr/>
      </w:pPr>
      <w:bookmarkStart w:id="151" w:name="sub_261"/>
      <w:bookmarkStart w:id="152" w:name="sub_263"/>
      <w:bookmarkEnd w:id="151"/>
      <w:bookmarkEnd w:id="15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м, удостоенным премии, присваивается звание «Лауреат премии Главы администрации города Кузнецка в области здравоохранения»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редставление кандидатур на соискание премии осуществляется управлением здравоохранения города Кузнецка.</w:t>
      </w:r>
    </w:p>
    <w:p>
      <w:pPr>
        <w:pStyle w:val="Normal"/>
        <w:jc w:val="both"/>
        <w:rPr/>
      </w:pPr>
      <w:bookmarkStart w:id="153" w:name="sub_263"/>
      <w:bookmarkStart w:id="154" w:name="sub_264"/>
      <w:bookmarkEnd w:id="153"/>
      <w:bookmarkEnd w:id="15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Управление здравоохранения города Кузнецка направляет в Комиссию следующие документы:</w:t>
      </w:r>
    </w:p>
    <w:p>
      <w:pPr>
        <w:pStyle w:val="Normal"/>
        <w:jc w:val="both"/>
        <w:rPr/>
      </w:pPr>
      <w:bookmarkStart w:id="155" w:name="sub_264"/>
      <w:bookmarkEnd w:id="15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 (выписку из протокола) общего собрания трудового коллектива медицинской организации, в которой работает кандидат, о выдвижении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енную копию трудовой книжк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енную копию диплома о высшем медицинском образовани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арактеристика о трудовой деятельности кандидата (в отношении руководителя  медицинской организации характеристика выдается учредителем медицинской организации). В характеристике в обязательном порядке отражаются нравственные и профессиональные качества кандидата; сведения о внедрении кандидатом или при его непосредственном участии новых технологий профилактики, диагностики и лечения (указать, каких) (при наличии), а так же сведения о перспективах профессиональной деятельности кандидата и сведения о владении смежными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веренные копии патентов, рационализаторских предложений, сведения о научных и практических публикациях в медицинских изданиях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веренные копии дипломов о профессиональной переподготовке, свидетельств, сертификатов и других документов о повышении квалификации, специализац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Normal"/>
        <w:jc w:val="both"/>
        <w:rPr/>
      </w:pPr>
      <w:bookmarkStart w:id="156" w:name="sub_265"/>
      <w:bookmarkEnd w:id="15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Критериями отбора кандидата на присуждение премии являются:</w:t>
      </w:r>
    </w:p>
    <w:p>
      <w:pPr>
        <w:pStyle w:val="Normal"/>
        <w:jc w:val="both"/>
        <w:rPr/>
      </w:pPr>
      <w:bookmarkStart w:id="157" w:name="sub_265"/>
      <w:bookmarkEnd w:id="15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внедрении кандидатом или при его непосредственном участии новых технологий профилактики, диагностики и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перспективах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 смежными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ционализаторские предложения, патенты, сведения о научных и практических публикациях в медицинских из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ж работы в медицинских организациях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Normal"/>
        <w:jc w:val="both"/>
        <w:rPr/>
      </w:pPr>
      <w:bookmarkStart w:id="158" w:name="sub_266"/>
      <w:bookmarkEnd w:id="15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159" w:name="sub_266"/>
      <w:bookmarkStart w:id="160" w:name="sub_267"/>
      <w:bookmarkEnd w:id="159"/>
      <w:bookmarkEnd w:id="16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161" w:name="sub_267"/>
      <w:bookmarkStart w:id="162" w:name="sub_268"/>
      <w:bookmarkEnd w:id="161"/>
      <w:bookmarkEnd w:id="16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 Средства на выплату премии перечисляются на лицевой счет физического лица - получателя премии, открытого в кредитных учреждениях (учреждениях банка).</w:t>
      </w:r>
    </w:p>
    <w:p>
      <w:pPr>
        <w:pStyle w:val="Normal"/>
        <w:jc w:val="both"/>
        <w:rPr/>
      </w:pPr>
      <w:bookmarkStart w:id="163" w:name="sub_268"/>
      <w:bookmarkStart w:id="164" w:name="sub_269"/>
      <w:bookmarkEnd w:id="163"/>
      <w:bookmarkEnd w:id="16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Премия присуждается одному и тому же соискателю один раз в год.</w:t>
      </w:r>
    </w:p>
    <w:p>
      <w:pPr>
        <w:pStyle w:val="Normal"/>
        <w:jc w:val="both"/>
        <w:rPr/>
      </w:pPr>
      <w:bookmarkStart w:id="165" w:name="sub_269"/>
      <w:bookmarkStart w:id="166" w:name="sub_2610"/>
      <w:bookmarkEnd w:id="165"/>
      <w:bookmarkEnd w:id="16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. Премия не присуждается:</w:t>
      </w:r>
    </w:p>
    <w:p>
      <w:pPr>
        <w:pStyle w:val="Normal"/>
        <w:jc w:val="both"/>
        <w:rPr/>
      </w:pPr>
      <w:bookmarkStart w:id="167" w:name="sub_2610"/>
      <w:bookmarkEnd w:id="16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261">
        <w:r>
          <w:rPr>
            <w:rStyle w:val="InternetLink"/>
            <w:color w:val="000000"/>
            <w:sz w:val="28"/>
            <w:szCs w:val="28"/>
          </w:rPr>
          <w:t>пункта 6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264">
        <w:r>
          <w:rPr>
            <w:rStyle w:val="InternetLink"/>
            <w:color w:val="000000"/>
            <w:sz w:val="28"/>
            <w:szCs w:val="28"/>
          </w:rPr>
          <w:t>пунктом 6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68" w:name="sub_2700"/>
      <w:bookmarkEnd w:id="168"/>
      <w:r>
        <w:rPr>
          <w:szCs w:val="28"/>
        </w:rPr>
        <w:t>7. Премии в области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9" w:name="sub_2700"/>
      <w:bookmarkStart w:id="170" w:name="sub_2700"/>
      <w:bookmarkEnd w:id="170"/>
    </w:p>
    <w:p>
      <w:pPr>
        <w:pStyle w:val="Normal"/>
        <w:jc w:val="both"/>
        <w:rPr/>
      </w:pPr>
      <w:bookmarkStart w:id="171" w:name="sub_271"/>
      <w:bookmarkEnd w:id="17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емия в области культуры и искусства (далее - премия) присуждается работникам учреждений культуры города Кузнецка; членам творческих, художественных, профессиональных (самодеятельных) коллективов города Кузнецка; авторам, авторам-исполнителям, исполнителям музыкальных произведений; авторам литературных произведений; авторам произведений изобразительного искусства, графики; авторам декоративно-прикладного искусства.</w:t>
      </w:r>
    </w:p>
    <w:p>
      <w:pPr>
        <w:pStyle w:val="Normal"/>
        <w:jc w:val="both"/>
        <w:rPr/>
      </w:pPr>
      <w:bookmarkStart w:id="172" w:name="sub_271"/>
      <w:bookmarkEnd w:id="17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м, удостоенным премии, присваивается звание «Лауреат премии Главы администрации города Кузнецка в области культуры и искусства» и вручается Почетная грамота администрации города Кузнецка.</w:t>
      </w:r>
    </w:p>
    <w:p>
      <w:pPr>
        <w:pStyle w:val="Normal"/>
        <w:jc w:val="both"/>
        <w:rPr/>
      </w:pPr>
      <w:bookmarkStart w:id="173" w:name="sub_273"/>
      <w:bookmarkEnd w:id="1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Представление кандидатур на соискание премии осуществляется управлением культуры города Кузнецка.</w:t>
      </w:r>
    </w:p>
    <w:p>
      <w:pPr>
        <w:pStyle w:val="Normal"/>
        <w:jc w:val="both"/>
        <w:rPr/>
      </w:pPr>
      <w:bookmarkStart w:id="174" w:name="sub_273"/>
      <w:bookmarkStart w:id="175" w:name="sub_274"/>
      <w:bookmarkEnd w:id="174"/>
      <w:bookmarkEnd w:id="17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Управление культуры города Кузнецка в Комиссию представляет:</w:t>
      </w:r>
    </w:p>
    <w:p>
      <w:pPr>
        <w:pStyle w:val="Normal"/>
        <w:jc w:val="both"/>
        <w:rPr/>
      </w:pPr>
      <w:bookmarkStart w:id="176" w:name="sub_274"/>
      <w:bookmarkEnd w:id="17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 (выписку из протокола) общего собрания трудового коллектива учреждения культуры, в котором работает кандидат, о выдвижении кандидата на присуждение премии; решение общего собрания творческого, художественного, профессионального (самодеятельного) коллектива о выдвижении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еренную копию трудовой книжк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арактеристику о трудовой деятельности кандидата (в отношении руководителя учреждения культуры характеристика выдается управлением культуры города Кузнец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едения литературы, представляемые в виде печатного издания; произведения музыкального искусства, социально-культурная деятельность - в аудио- и видеоматериалах; произведения изобразительного искусства и графики, декоративно-прикладного искусства - в фотограф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ы, подтверждающие опубликование, обнародование, широкое общественное ознакомление с произведениями литера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уклеты, программы, рецензии, отзывы, дипломы, гра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Критериями оценки соискателе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ы и проекты, отличающиеся новизной и оригинальностью; общественно значимые культурные акции, получившие общественное признание и вносящие значительный вклад в развитие культуры и искусства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паганда музыкальн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о-культур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рождение, развитие и сохранение народных трад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егиональных, всероссийских, международных конкурсах и фестивалях.</w:t>
      </w:r>
    </w:p>
    <w:p>
      <w:pPr>
        <w:pStyle w:val="Normal"/>
        <w:jc w:val="both"/>
        <w:rPr/>
      </w:pPr>
      <w:bookmarkStart w:id="177" w:name="sub_276"/>
      <w:bookmarkEnd w:id="17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На соискание премии могут быть выдвинуты произведения в области литературы только после их опубликования в печати; произведения в области профессионального (любительского) творчества - после обнародования и широкого общественного ознакомления с ними на концертах, выставках, в театрах, на радио, на телевидении, в печати.</w:t>
      </w:r>
    </w:p>
    <w:p>
      <w:pPr>
        <w:pStyle w:val="Normal"/>
        <w:jc w:val="both"/>
        <w:rPr/>
      </w:pPr>
      <w:bookmarkStart w:id="178" w:name="sub_276"/>
      <w:bookmarkStart w:id="179" w:name="sub_277"/>
      <w:bookmarkEnd w:id="178"/>
      <w:bookmarkEnd w:id="17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180" w:name="sub_277"/>
      <w:bookmarkStart w:id="181" w:name="sub_278"/>
      <w:bookmarkEnd w:id="180"/>
      <w:bookmarkEnd w:id="18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8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182" w:name="sub_278"/>
      <w:bookmarkStart w:id="183" w:name="sub_279"/>
      <w:bookmarkEnd w:id="182"/>
      <w:bookmarkEnd w:id="18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Normal"/>
        <w:jc w:val="both"/>
        <w:rPr/>
      </w:pPr>
      <w:bookmarkStart w:id="184" w:name="sub_279"/>
      <w:bookmarkStart w:id="185" w:name="sub_2710"/>
      <w:bookmarkEnd w:id="184"/>
      <w:bookmarkEnd w:id="18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0. Премия присуждается одному и тому же соискателю один раз в год.</w:t>
      </w:r>
    </w:p>
    <w:p>
      <w:pPr>
        <w:pStyle w:val="Normal"/>
        <w:jc w:val="both"/>
        <w:rPr/>
      </w:pPr>
      <w:bookmarkStart w:id="186" w:name="sub_2710"/>
      <w:bookmarkStart w:id="187" w:name="sub_2711"/>
      <w:bookmarkEnd w:id="186"/>
      <w:bookmarkEnd w:id="18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1. Премия не присуждается:</w:t>
      </w:r>
    </w:p>
    <w:p>
      <w:pPr>
        <w:pStyle w:val="Normal"/>
        <w:jc w:val="both"/>
        <w:rPr/>
      </w:pPr>
      <w:bookmarkStart w:id="188" w:name="sub_2711"/>
      <w:bookmarkEnd w:id="18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271">
        <w:r>
          <w:rPr>
            <w:rStyle w:val="InternetLink"/>
            <w:color w:val="000000"/>
            <w:sz w:val="28"/>
            <w:szCs w:val="28"/>
          </w:rPr>
          <w:t>пункта 7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274">
        <w:r>
          <w:rPr>
            <w:rStyle w:val="InternetLink"/>
            <w:color w:val="000000"/>
            <w:sz w:val="28"/>
            <w:szCs w:val="28"/>
          </w:rPr>
          <w:t>пунктом 7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89" w:name="sub_2800"/>
      <w:bookmarkEnd w:id="189"/>
      <w:r>
        <w:rPr>
          <w:szCs w:val="28"/>
        </w:rPr>
        <w:t>8. Премии в области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0" w:name="sub_2800"/>
      <w:bookmarkStart w:id="191" w:name="sub_2800"/>
      <w:bookmarkEnd w:id="191"/>
    </w:p>
    <w:p>
      <w:pPr>
        <w:pStyle w:val="Normal"/>
        <w:jc w:val="both"/>
        <w:rPr>
          <w:sz w:val="28"/>
          <w:szCs w:val="28"/>
        </w:rPr>
      </w:pPr>
      <w:bookmarkStart w:id="192" w:name="sub_282"/>
      <w:bookmarkEnd w:id="19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оискателями премии могут быть проживающие на территории города Кузнецка журналисты (в том числе неработающие на момент обращения в комиссию по присуждению именных стипендий и именных премий Главы администрации города Кузнецка (далее - комиссия)), имеющие публикации в печатных и электронных средствах массовой информации (периодическое печатное издание, радио-, теле-, видеопрограмма, кинохроникальная программа), издаваемых и выходящих в эфир на территор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м, удостоенным премии, присваивается звание «Лауреат премии Главы администрации города Кузнецка в области журналистики»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Право на выдвижение соискателей на присуждение преми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и, в которой работает (работал) журна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сс-службе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нзенскому отделению Союза журналист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В комиссию пред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заявление соискателя на имя Главы администрации города Кузнецка о выплат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кумента, удостоверяющего личность соиск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нные журналистские работы, автором которых является соискатель, и (или) аудио-, видеозаписи авторских теле-, радио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чатное средство массовой информации, содержащее публикацию журналистской работы.</w:t>
      </w:r>
    </w:p>
    <w:p>
      <w:pPr>
        <w:pStyle w:val="Normal"/>
        <w:jc w:val="both"/>
        <w:rPr/>
      </w:pPr>
      <w:bookmarkStart w:id="193" w:name="sub_282"/>
      <w:bookmarkEnd w:id="19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. Критериями оценки соискателе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самостоятельных проектов, направленных на решение конкретных общественно-значимых проблем и улучшение информационного обеспечения населения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окое публицистическое мастерство, злободневность и актуальность темы журналист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ие качества журналистской работы, как: объективность, беспристрастность, приверженность фактам, уважение к оппонентам, стремление наиболее правдиво и оперативно информировать население о происходящих событиях, высокий профессионализм в работе.</w:t>
      </w:r>
    </w:p>
    <w:p>
      <w:pPr>
        <w:pStyle w:val="Normal"/>
        <w:jc w:val="both"/>
        <w:rPr/>
      </w:pPr>
      <w:bookmarkStart w:id="194" w:name="sub_286"/>
      <w:bookmarkEnd w:id="19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6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195" w:name="sub_286"/>
      <w:bookmarkStart w:id="196" w:name="sub_287"/>
      <w:bookmarkEnd w:id="195"/>
      <w:bookmarkEnd w:id="19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197" w:name="sub_287"/>
      <w:bookmarkStart w:id="198" w:name="sub_288"/>
      <w:bookmarkEnd w:id="197"/>
      <w:bookmarkEnd w:id="19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Normal"/>
        <w:jc w:val="both"/>
        <w:rPr/>
      </w:pPr>
      <w:bookmarkStart w:id="199" w:name="sub_288"/>
      <w:bookmarkStart w:id="200" w:name="sub_289"/>
      <w:bookmarkEnd w:id="199"/>
      <w:bookmarkEnd w:id="2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Премия присуждается одному и тому же соискателю один раз в год.</w:t>
      </w:r>
    </w:p>
    <w:p>
      <w:pPr>
        <w:pStyle w:val="Normal"/>
        <w:jc w:val="both"/>
        <w:rPr/>
      </w:pPr>
      <w:bookmarkStart w:id="201" w:name="sub_289"/>
      <w:bookmarkStart w:id="202" w:name="sub_2810"/>
      <w:bookmarkEnd w:id="201"/>
      <w:bookmarkEnd w:id="20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0. Премия не присуждается:</w:t>
      </w:r>
    </w:p>
    <w:p>
      <w:pPr>
        <w:pStyle w:val="Normal"/>
        <w:jc w:val="both"/>
        <w:rPr/>
      </w:pPr>
      <w:bookmarkStart w:id="203" w:name="sub_2810"/>
      <w:bookmarkEnd w:id="20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281">
        <w:r>
          <w:rPr>
            <w:rStyle w:val="InternetLink"/>
            <w:color w:val="000000"/>
            <w:sz w:val="28"/>
            <w:szCs w:val="28"/>
          </w:rPr>
          <w:t>пункта 8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284">
        <w:r>
          <w:rPr>
            <w:rStyle w:val="InternetLink"/>
            <w:color w:val="000000"/>
            <w:sz w:val="28"/>
            <w:szCs w:val="28"/>
          </w:rPr>
          <w:t>пунктом 8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04" w:name="sub_900"/>
      <w:bookmarkEnd w:id="204"/>
      <w:r>
        <w:rPr>
          <w:szCs w:val="28"/>
        </w:rPr>
        <w:t>9. Премии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5" w:name="sub_900"/>
      <w:bookmarkStart w:id="206" w:name="sub_900"/>
      <w:bookmarkEnd w:id="206"/>
    </w:p>
    <w:p>
      <w:pPr>
        <w:pStyle w:val="Normal"/>
        <w:jc w:val="both"/>
        <w:rPr/>
      </w:pPr>
      <w:bookmarkStart w:id="207" w:name="sub_291"/>
      <w:bookmarkEnd w:id="20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Премии в области физической культуры и спорта (далее - премия) присуждаются:</w:t>
      </w:r>
    </w:p>
    <w:p>
      <w:pPr>
        <w:pStyle w:val="Normal"/>
        <w:jc w:val="both"/>
        <w:rPr/>
      </w:pPr>
      <w:bookmarkStart w:id="208" w:name="sub_291"/>
      <w:bookmarkEnd w:id="20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сменам города Кузнецка за выдающиеся спортивные достижения на городских, региональных, всероссийских и международ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ям детско-юношеских спортивных школ, спортивных организаций города Кузнецка по абсолютному показателю количества спортив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нерам, инструкторам, тренерам-преподавателям города Кузнецка, подготовившим спортсменов, показавших высокие спортивные результаты, в том числе победителей городских, региональных, всероссийских и международных соревнований.</w:t>
      </w:r>
    </w:p>
    <w:p>
      <w:pPr>
        <w:pStyle w:val="Normal"/>
        <w:jc w:val="both"/>
        <w:rPr/>
      </w:pPr>
      <w:bookmarkStart w:id="209" w:name="sub_293"/>
      <w:bookmarkEnd w:id="20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физической культуры и спорта"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На соискание премий могут выдвигаться:</w:t>
      </w:r>
    </w:p>
    <w:p>
      <w:pPr>
        <w:pStyle w:val="Normal"/>
        <w:jc w:val="both"/>
        <w:rPr/>
      </w:pPr>
      <w:bookmarkStart w:id="210" w:name="sub_293"/>
      <w:bookmarkEnd w:id="2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ртсмены города Кузнецка, показавшие высокие спортивные результаты на городских, региональных, всероссийских и международных соревнованиях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неры, инструкторы, тренеры-преподаватели города Кузнецка, подготовившие спортсменов, показавших высокие спортивные результаты в текущем году, в том числе победителей городских, региональных, всероссийских и международн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ители детско-юношеских спортивных школ, спортивных организаций города Кузнецка, воспитанники которых показали большее количество высоких спортивных результатов в текущем году.</w:t>
      </w:r>
    </w:p>
    <w:p>
      <w:pPr>
        <w:pStyle w:val="Normal"/>
        <w:jc w:val="both"/>
        <w:rPr/>
      </w:pPr>
      <w:bookmarkStart w:id="211" w:name="sub_294"/>
      <w:bookmarkEnd w:id="2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Представление кандидатур на соискание премии осуществляется отделом по физической культуре, спорту, туризму и делам молодежи администрации города Кузнецка.</w:t>
      </w:r>
    </w:p>
    <w:p>
      <w:pPr>
        <w:pStyle w:val="Normal"/>
        <w:jc w:val="both"/>
        <w:rPr/>
      </w:pPr>
      <w:bookmarkStart w:id="212" w:name="sub_294"/>
      <w:bookmarkStart w:id="213" w:name="sub_295"/>
      <w:bookmarkEnd w:id="212"/>
      <w:bookmarkEnd w:id="2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5. Отдел по физической культуре, спорту, туризму и делам молодежи администрации города Кузнецка представляет в Комиссию:</w:t>
      </w:r>
    </w:p>
    <w:p>
      <w:pPr>
        <w:pStyle w:val="Normal"/>
        <w:jc w:val="both"/>
        <w:rPr/>
      </w:pPr>
      <w:bookmarkStart w:id="214" w:name="sub_295"/>
      <w:bookmarkEnd w:id="21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формацию о кандидате-спортсмене, содержащая его анкетные данные, основные спортивные достижения, на каких соревнованиях, где и когда принимал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ю о кандидате - тренере (тренере-преподавателе), содержащая его анкетные данные, информацию о его работе, о достижениях спортсменов, которые были им подготовл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ю о кандидате - руководителе детско-юношеской спортивной школы города Кузнецка, содержащая его анкетные данные, сведения о работе детско-юношеской спортивной школы, о достижении спортсменов-воспитанников данной школы, показатели количества спортив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ельные материалы (копии дипломов, грамот и другие материалы, подтверждающие достижения кандидата).</w:t>
      </w:r>
    </w:p>
    <w:p>
      <w:pPr>
        <w:pStyle w:val="Normal"/>
        <w:jc w:val="both"/>
        <w:rPr/>
      </w:pPr>
      <w:bookmarkStart w:id="215" w:name="sub_296"/>
      <w:bookmarkEnd w:id="2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216" w:name="sub_296"/>
      <w:bookmarkStart w:id="217" w:name="sub_297"/>
      <w:bookmarkEnd w:id="216"/>
      <w:bookmarkEnd w:id="21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218" w:name="sub_297"/>
      <w:bookmarkStart w:id="219" w:name="sub_298"/>
      <w:bookmarkEnd w:id="218"/>
      <w:bookmarkEnd w:id="2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8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Normal"/>
        <w:jc w:val="both"/>
        <w:rPr/>
      </w:pPr>
      <w:bookmarkStart w:id="220" w:name="sub_298"/>
      <w:bookmarkStart w:id="221" w:name="sub_299"/>
      <w:bookmarkEnd w:id="220"/>
      <w:bookmarkEnd w:id="22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9. Премия присуждается одному и тому же соискателю один раз в год.</w:t>
      </w:r>
    </w:p>
    <w:p>
      <w:pPr>
        <w:pStyle w:val="Normal"/>
        <w:jc w:val="both"/>
        <w:rPr/>
      </w:pPr>
      <w:bookmarkStart w:id="222" w:name="sub_299"/>
      <w:bookmarkStart w:id="223" w:name="sub_2910"/>
      <w:bookmarkEnd w:id="222"/>
      <w:bookmarkEnd w:id="22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0. Премия не присуждается:</w:t>
      </w:r>
    </w:p>
    <w:p>
      <w:pPr>
        <w:pStyle w:val="Normal"/>
        <w:jc w:val="both"/>
        <w:rPr/>
      </w:pPr>
      <w:bookmarkStart w:id="224" w:name="sub_2910"/>
      <w:bookmarkEnd w:id="2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293">
        <w:r>
          <w:rPr>
            <w:rStyle w:val="InternetLink"/>
            <w:color w:val="000000"/>
            <w:sz w:val="28"/>
            <w:szCs w:val="28"/>
          </w:rPr>
          <w:t>пункта 9.3</w:t>
        </w:r>
      </w:hyperlink>
      <w:r>
        <w:rPr>
          <w:sz w:val="28"/>
          <w:szCs w:val="28"/>
        </w:rPr>
        <w:t>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295">
        <w:r>
          <w:rPr>
            <w:rStyle w:val="InternetLink"/>
            <w:color w:val="000000"/>
            <w:sz w:val="28"/>
            <w:szCs w:val="28"/>
          </w:rPr>
          <w:t>пунктом 9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0. Порядок присуждения премии в области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25" w:name="sub_20101"/>
      <w:bookmarkEnd w:id="22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Премия в области социальной защиты населения (далее - премия) присуждается работникам учреждений социальной защиты населения города Кузнецка, со стажем практической работы по специальности в учреждениях социальной защиты населения, расположенных на территории города Кузнецка, не менее 5 лет.</w:t>
      </w:r>
    </w:p>
    <w:p>
      <w:pPr>
        <w:pStyle w:val="Normal"/>
        <w:jc w:val="both"/>
        <w:rPr/>
      </w:pPr>
      <w:bookmarkStart w:id="226" w:name="sub_20101"/>
      <w:bookmarkStart w:id="227" w:name="sub_20103"/>
      <w:bookmarkEnd w:id="226"/>
      <w:bookmarkEnd w:id="22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Присуждение премии производится постановлением администрации города Кузнецка на основании решения комиссии по присуждению именных стипендий и именных премий Главы администрации города Кузнецка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удостоенным премии, присваивается звание "Лауреат премии Главы администрации города Кузнецка в области социальной защиты населения" и вручается Почетная грамота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Представление кандидатур на соискание премии осуществляется отделом социальной защиты населения администрации города Кузнецка.</w:t>
      </w:r>
    </w:p>
    <w:p>
      <w:pPr>
        <w:pStyle w:val="Normal"/>
        <w:jc w:val="both"/>
        <w:rPr/>
      </w:pPr>
      <w:bookmarkStart w:id="228" w:name="sub_20103"/>
      <w:bookmarkStart w:id="229" w:name="sub_20104"/>
      <w:bookmarkEnd w:id="228"/>
      <w:bookmarkEnd w:id="22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Отдел социальной защиты населения администрации города Кузнецка направляет в комиссию следующие документы:</w:t>
      </w:r>
    </w:p>
    <w:p>
      <w:pPr>
        <w:pStyle w:val="Normal"/>
        <w:jc w:val="both"/>
        <w:rPr/>
      </w:pPr>
      <w:bookmarkStart w:id="230" w:name="sub_20104"/>
      <w:bookmarkEnd w:id="2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е заявление кандидата на имя Главы администрации города Кузнецка о выплат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(выписку из протокола) общего собрания трудового коллектива учреждения социальной защиты населения, в котором работает кандидат, о выдвижении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енную копию трудовой книжк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енную копию диплома о высшем образовании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арактеристику о трудовой деятельности кандидата (в отношении руководителя учреждения социальной защиты населения характеристика выдается начальником отдела социальной защиты населения администрации города Кузнецка). В характеристике в обязательном порядке отражаются нравственные и профессиональные качества кандидата; сведения о внедрении кандидатом или при его непосредственном участии новых технологий работы, а также сведения о перспективах профессиональной деятельности кандидата и сведения о владении смежными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енные копии патентов, рационализаторских предложений, сведения о научных и практических публикациях в изданиях органов социальной защиты населения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еренные копии дипломов о профессиональной переподготовке, свидетельств, сертификатов и других документов о повышении квалификации, специализац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Normal"/>
        <w:jc w:val="both"/>
        <w:rPr/>
      </w:pPr>
      <w:bookmarkStart w:id="231" w:name="sub_20105"/>
      <w:bookmarkEnd w:id="23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5. Критериями отбора кандидата на присуждение премии являются:</w:t>
      </w:r>
    </w:p>
    <w:p>
      <w:pPr>
        <w:pStyle w:val="Normal"/>
        <w:jc w:val="both"/>
        <w:rPr/>
      </w:pPr>
      <w:bookmarkStart w:id="232" w:name="sub_20105"/>
      <w:bookmarkEnd w:id="23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внедрении кандидатом или при его непосредственном участии новых технологий социального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перспективах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 смежными проф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ционализаторские предложения, патенты, сведения о научных и практических публикациях в изданиях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ж работы в учреждениях социальной защиты населения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награждениях (премировании кандидата) в связи с профессиональной деятельностью с приложением подтверждающих документов.</w:t>
      </w:r>
    </w:p>
    <w:p>
      <w:pPr>
        <w:pStyle w:val="Normal"/>
        <w:jc w:val="both"/>
        <w:rPr/>
      </w:pPr>
      <w:bookmarkStart w:id="233" w:name="sub_20106"/>
      <w:bookmarkEnd w:id="2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6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234" w:name="sub_20106"/>
      <w:bookmarkStart w:id="235" w:name="sub_20107"/>
      <w:bookmarkEnd w:id="234"/>
      <w:bookmarkEnd w:id="23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7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236" w:name="sub_20107"/>
      <w:bookmarkStart w:id="237" w:name="sub_20108"/>
      <w:bookmarkEnd w:id="236"/>
      <w:bookmarkEnd w:id="23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8. Средства на выплату премии перечисляются на лицевой счет физического лица - получателя премии, открытого в кредитных учреждениях (учреждениях банка).</w:t>
      </w:r>
    </w:p>
    <w:p>
      <w:pPr>
        <w:pStyle w:val="Normal"/>
        <w:jc w:val="both"/>
        <w:rPr/>
      </w:pPr>
      <w:bookmarkStart w:id="238" w:name="sub_20108"/>
      <w:bookmarkStart w:id="239" w:name="sub_20109"/>
      <w:bookmarkEnd w:id="238"/>
      <w:bookmarkEnd w:id="2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9. Премия присуждается одному и тому же соискателю один раз в год.</w:t>
      </w:r>
    </w:p>
    <w:p>
      <w:pPr>
        <w:pStyle w:val="Normal"/>
        <w:jc w:val="both"/>
        <w:rPr/>
      </w:pPr>
      <w:bookmarkStart w:id="240" w:name="sub_20109"/>
      <w:bookmarkStart w:id="241" w:name="sub_201010"/>
      <w:bookmarkEnd w:id="240"/>
      <w:bookmarkEnd w:id="24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0. Премия не присуждается:</w:t>
      </w:r>
    </w:p>
    <w:p>
      <w:pPr>
        <w:pStyle w:val="Normal"/>
        <w:jc w:val="both"/>
        <w:rPr/>
      </w:pPr>
      <w:bookmarkStart w:id="242" w:name="sub_201010"/>
      <w:bookmarkEnd w:id="24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20101">
        <w:r>
          <w:rPr>
            <w:rStyle w:val="InternetLink"/>
            <w:color w:val="000000"/>
            <w:sz w:val="28"/>
            <w:szCs w:val="28"/>
          </w:rPr>
          <w:t>пункта 10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20104">
        <w:r>
          <w:rPr>
            <w:rStyle w:val="InternetLink"/>
            <w:color w:val="000000"/>
            <w:sz w:val="28"/>
            <w:szCs w:val="28"/>
          </w:rPr>
          <w:t>пунктом 10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  <w:br/>
        <w:t>об именных премиях Главы администрации города Кузнецка способной и талантливой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43" w:name="sub_3100"/>
      <w:bookmarkEnd w:id="243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4" w:name="sub_3100"/>
      <w:bookmarkStart w:id="245" w:name="sub_3100"/>
      <w:bookmarkEnd w:id="245"/>
    </w:p>
    <w:p>
      <w:pPr>
        <w:pStyle w:val="Normal"/>
        <w:jc w:val="both"/>
        <w:rPr/>
      </w:pPr>
      <w:bookmarkStart w:id="246" w:name="sub_311"/>
      <w:bookmarkEnd w:id="2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устанавливает порядок присуждения именных премий Главы администрации города Кузнецка способной и талантливой молодежи города Кузнецка (далее - премия) и порядок выплаты указанной премии, присуждаемой жителям города Кузнецка в возрасте от 14 до 25 лет включительно, с целью поощрения молодых талантов в различных областях знаний, культуры, спорта, общественно значимой деятельности.</w:t>
      </w:r>
    </w:p>
    <w:p>
      <w:pPr>
        <w:pStyle w:val="Normal"/>
        <w:jc w:val="both"/>
        <w:rPr/>
      </w:pPr>
      <w:bookmarkStart w:id="247" w:name="sub_311"/>
      <w:bookmarkStart w:id="248" w:name="sub_312"/>
      <w:bookmarkEnd w:id="247"/>
      <w:bookmarkEnd w:id="24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емия выплачивается за счет средств бюджета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9" w:name="sub_312"/>
      <w:bookmarkStart w:id="250" w:name="sub_312"/>
      <w:bookmarkEnd w:id="250"/>
    </w:p>
    <w:p>
      <w:pPr>
        <w:pStyle w:val="Heading1"/>
        <w:jc w:val="center"/>
        <w:rPr>
          <w:szCs w:val="28"/>
        </w:rPr>
      </w:pPr>
      <w:bookmarkStart w:id="251" w:name="sub_3200"/>
      <w:bookmarkEnd w:id="251"/>
      <w:r>
        <w:rPr>
          <w:szCs w:val="28"/>
        </w:rPr>
        <w:t>2. Количество и размер пр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2" w:name="sub_3200"/>
      <w:bookmarkStart w:id="253" w:name="sub_3200"/>
      <w:bookmarkEnd w:id="253"/>
    </w:p>
    <w:p>
      <w:pPr>
        <w:pStyle w:val="Normal"/>
        <w:jc w:val="both"/>
        <w:rPr/>
      </w:pPr>
      <w:bookmarkStart w:id="254" w:name="sub_321"/>
      <w:bookmarkEnd w:id="25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емия устанавливается в размере 10000 рублей каждая. Выплата премии производится 1 раз в год.</w:t>
      </w:r>
    </w:p>
    <w:p>
      <w:pPr>
        <w:pStyle w:val="Normal"/>
        <w:jc w:val="both"/>
        <w:rPr/>
      </w:pPr>
      <w:bookmarkStart w:id="255" w:name="sub_321"/>
      <w:bookmarkStart w:id="256" w:name="sub_322"/>
      <w:bookmarkEnd w:id="255"/>
      <w:bookmarkEnd w:id="25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личество премий способной и талантливой молодежи:</w:t>
      </w:r>
    </w:p>
    <w:p>
      <w:pPr>
        <w:pStyle w:val="Normal"/>
        <w:jc w:val="both"/>
        <w:rPr/>
      </w:pPr>
      <w:bookmarkStart w:id="257" w:name="sub_322"/>
      <w:bookmarkEnd w:id="25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ьно-значимая и общественная деятельность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учно-техническое творчество и учебно-исследовательская деятельность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ональное мастерство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удожественное творчество -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ртивные достижения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58" w:name="sub_3300"/>
      <w:bookmarkEnd w:id="258"/>
      <w:r>
        <w:rPr>
          <w:szCs w:val="28"/>
        </w:rPr>
        <w:t>3. Порядок присуждения и выплаты пре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9" w:name="sub_3300"/>
      <w:bookmarkStart w:id="260" w:name="sub_3300"/>
      <w:bookmarkEnd w:id="260"/>
    </w:p>
    <w:p>
      <w:pPr>
        <w:pStyle w:val="Normal"/>
        <w:jc w:val="both"/>
        <w:rPr/>
      </w:pPr>
      <w:bookmarkStart w:id="261" w:name="sub_331"/>
      <w:bookmarkEnd w:id="26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едставление кандидатур на соискание премий производится управлением образования города Кузнецка или отделом по физической культуре, спорту, туризму и делам молодежи  администрации города Кузнецка из числа победителей городских, региональных и межрегиональных олимпиад школьников по общеобразовательным предметам; победителей городских, региональных и межрегиональных олимпиад профессионального мастерства обучающихся в образовательных организациях; победителей городских, региональных и межрегиональных олимпиад студентов образовательных организаций высшего профессионального образования; победителей городских, региональных и межрегиональных конкурсов, олимпиад, соревнований, турниров.</w:t>
      </w:r>
    </w:p>
    <w:p>
      <w:pPr>
        <w:pStyle w:val="Normal"/>
        <w:jc w:val="both"/>
        <w:rPr/>
      </w:pPr>
      <w:bookmarkStart w:id="262" w:name="sub_331"/>
      <w:bookmarkStart w:id="263" w:name="sub_332"/>
      <w:bookmarkEnd w:id="262"/>
      <w:bookmarkEnd w:id="26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тбор кандидатов в соответствии с </w:t>
      </w:r>
      <w:hyperlink w:anchor="sub_331">
        <w:r>
          <w:rPr>
            <w:rStyle w:val="InternetLink"/>
            <w:color w:val="000000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 производится по следующим номинациям:</w:t>
      </w:r>
    </w:p>
    <w:p>
      <w:pPr>
        <w:pStyle w:val="Normal"/>
        <w:jc w:val="both"/>
        <w:rPr/>
      </w:pPr>
      <w:bookmarkStart w:id="264" w:name="sub_332"/>
      <w:bookmarkEnd w:id="26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циально значимая и обществен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учно-техническое творчество и учебно-исследователь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ессиональное маст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удожественное твор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ртивные достижения.</w:t>
      </w:r>
    </w:p>
    <w:p>
      <w:pPr>
        <w:pStyle w:val="Normal"/>
        <w:jc w:val="both"/>
        <w:rPr/>
      </w:pPr>
      <w:bookmarkStart w:id="265" w:name="sub_333"/>
      <w:bookmarkEnd w:id="26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Критериями для отбора кандидатов являются:</w:t>
      </w:r>
    </w:p>
    <w:p>
      <w:pPr>
        <w:pStyle w:val="Normal"/>
        <w:jc w:val="both"/>
        <w:rPr/>
      </w:pPr>
      <w:bookmarkStart w:id="266" w:name="sub_333"/>
      <w:bookmarkStart w:id="267" w:name="sub_3331"/>
      <w:bookmarkEnd w:id="266"/>
      <w:bookmarkEnd w:id="26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В номинации "Социально значимая и общественная деятельность" категориями кандидатов являются: лидеры или руководители общественных, региональных, межрегиональных объединений, авторы реализованных социальных проектов, добровольцы (волонтеры), активисты ученического и студенческого самоуправления, являющиеся победителями (лауреатами) городских, региональных, межрегиональных мероприятий, направленных на выявление способной и талантливой молодежи в данной номинации;</w:t>
      </w:r>
    </w:p>
    <w:p>
      <w:pPr>
        <w:pStyle w:val="Normal"/>
        <w:jc w:val="both"/>
        <w:rPr/>
      </w:pPr>
      <w:bookmarkStart w:id="268" w:name="sub_3331"/>
      <w:bookmarkStart w:id="269" w:name="sub_3332"/>
      <w:bookmarkEnd w:id="268"/>
      <w:bookmarkEnd w:id="26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В номинации "Научно-техническое творчество и учебно-исследовательская деятельность" категориями кандидатов являются: молодые таланты в различных областях научно-технического творчества и учебно-исследовательской деятельности, являющиеся победителями (лауреатами) городских, региональных (межрегиональных) мероприятий, направленных на выявление способной и талантливой молодежи в данной номинации;</w:t>
      </w:r>
    </w:p>
    <w:p>
      <w:pPr>
        <w:pStyle w:val="Normal"/>
        <w:jc w:val="both"/>
        <w:rPr/>
      </w:pPr>
      <w:bookmarkStart w:id="270" w:name="sub_3332"/>
      <w:bookmarkStart w:id="271" w:name="sub_3333"/>
      <w:bookmarkEnd w:id="270"/>
      <w:bookmarkEnd w:id="27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В номинации "Профессиональное мастерство" категориями кандидатов являются: молодые специалисты, предприниматели, военнослужащие, работники правоохранительных органов, а также другие категории работающей молодежи, являющиеся победителями (лауреатами) городских, региональных (межрегиональных) мероприятий, направленных на выявление способной и талантливой молодежи в данной номинации;</w:t>
      </w:r>
    </w:p>
    <w:p>
      <w:pPr>
        <w:pStyle w:val="Normal"/>
        <w:jc w:val="both"/>
        <w:rPr/>
      </w:pPr>
      <w:bookmarkStart w:id="272" w:name="sub_3333"/>
      <w:bookmarkStart w:id="273" w:name="sub_3334"/>
      <w:bookmarkEnd w:id="272"/>
      <w:bookmarkEnd w:id="27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номинации "Художественное творчество" категориями кандидатов являются: молодые люди, проявившие себя в различных областях искусства, народно-прикладного творчества, литературы, являющиеся победителями (лауреатами) городских, региональных (межрегиональных) мероприятий, направленных на выявление способной и талантливой молодежи в данной номинации;</w:t>
      </w:r>
    </w:p>
    <w:p>
      <w:pPr>
        <w:pStyle w:val="Normal"/>
        <w:jc w:val="both"/>
        <w:rPr/>
      </w:pPr>
      <w:bookmarkStart w:id="274" w:name="sub_3334"/>
      <w:bookmarkStart w:id="275" w:name="sub_3335"/>
      <w:bookmarkEnd w:id="274"/>
      <w:bookmarkEnd w:id="27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В номинации "Спортивные достижения" категориями кандидатов являются: молодые спортсмены, активные участники спортивных мероприятий, являющиеся победителями городских, региональных (межрегиональных) мероприятий, направленных на выявление способной и талантливой молодежи в данной номинации (спартакиад школьников, работающей молодежи, универсиад, чемпионатов, олимпиад, в том числе по национальным, неолимпийским и прикладным видам спорта).</w:t>
      </w:r>
    </w:p>
    <w:p>
      <w:pPr>
        <w:pStyle w:val="Normal"/>
        <w:jc w:val="both"/>
        <w:rPr/>
      </w:pPr>
      <w:bookmarkStart w:id="276" w:name="sub_3335"/>
      <w:bookmarkStart w:id="277" w:name="sub_334"/>
      <w:bookmarkEnd w:id="276"/>
      <w:bookmarkEnd w:id="27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Управление образования города Кузнецка (отдел по физической культуре, спорту, туризму и делам молодежи  администрации города Кузнецка) направляет в комиссию по присуждению именных стипендий и именных премий Главы администрации города Кузнецка (далее - комиссия) следующие документы:</w:t>
      </w:r>
    </w:p>
    <w:p>
      <w:pPr>
        <w:pStyle w:val="Normal"/>
        <w:jc w:val="both"/>
        <w:rPr/>
      </w:pPr>
      <w:bookmarkStart w:id="278" w:name="sub_334"/>
      <w:bookmarkEnd w:id="27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ую копию протокола жюри (судейской коллегии) по итогам олимпиад, конкурсов, соревнований, турни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ую копию приказа (решения) организатора об итогах олимпиады, конкурса, соревнований, турн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ю документа, удостоверяющего личность кандидата на присуждение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с места учебы (работы), подтверждающую факт учебы (работы) кандид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е заявление кандидата на имя Главы администрации города Кузнецка о выплате премии.</w:t>
      </w:r>
    </w:p>
    <w:p>
      <w:pPr>
        <w:pStyle w:val="Normal"/>
        <w:jc w:val="both"/>
        <w:rPr/>
      </w:pPr>
      <w:bookmarkStart w:id="279" w:name="sub_335"/>
      <w:bookmarkEnd w:id="27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Комиссия рассматривает представленные документы в срок, не превышающий 3-х дней.</w:t>
      </w:r>
    </w:p>
    <w:p>
      <w:pPr>
        <w:pStyle w:val="Normal"/>
        <w:jc w:val="both"/>
        <w:rPr/>
      </w:pPr>
      <w:bookmarkStart w:id="280" w:name="sub_335"/>
      <w:bookmarkStart w:id="281" w:name="sub_336"/>
      <w:bookmarkEnd w:id="280"/>
      <w:bookmarkEnd w:id="28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ешение о присуждении премии принимается Комиссией голосованием и направляется Главе администрации города Кузнецка в течение 3-х дней.</w:t>
      </w:r>
    </w:p>
    <w:p>
      <w:pPr>
        <w:pStyle w:val="Normal"/>
        <w:jc w:val="both"/>
        <w:rPr/>
      </w:pPr>
      <w:bookmarkStart w:id="282" w:name="sub_336"/>
      <w:bookmarkStart w:id="283" w:name="sub_338"/>
      <w:bookmarkEnd w:id="282"/>
      <w:bookmarkEnd w:id="28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суждение премии производится постановлением администрации города Кузнецка на основании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удостоенным премии, присваивается соответственно звание: "Лауреат премии Главы администрации города Кузнецка в номинации "Социально-значимая и общественная деятельность", "Лауреат премии Главы администрации города Кузнецка в номинации "Научно-техническое творчество и учебно-исследовательская деятельность", "Лауреат премии Главы администрации города Кузнецка в номинации "Профессиональное мастерство", "Лауреат премии Главы администрации города Кузнецка в номинации "Художественное творчество", "Лауреат премии Главы администрации города Кузнецка в номинации "Спортивные достижения" и вручается Почетная грамота администрации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Средства на выплату премии перечисляются на лицевой счет физического лица - получателя премии, открытый в кредитных учреждениях (учреждениях банка).</w:t>
      </w:r>
    </w:p>
    <w:p>
      <w:pPr>
        <w:pStyle w:val="Normal"/>
        <w:jc w:val="both"/>
        <w:rPr/>
      </w:pPr>
      <w:bookmarkStart w:id="284" w:name="sub_338"/>
      <w:bookmarkStart w:id="285" w:name="sub_339"/>
      <w:bookmarkEnd w:id="284"/>
      <w:bookmarkEnd w:id="28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Премия присуждается одному и тому же соискателю один раз в год и только в одной номинации.</w:t>
      </w:r>
    </w:p>
    <w:p>
      <w:pPr>
        <w:pStyle w:val="Normal"/>
        <w:jc w:val="both"/>
        <w:rPr/>
      </w:pPr>
      <w:bookmarkStart w:id="286" w:name="sub_339"/>
      <w:bookmarkStart w:id="287" w:name="sub_3310"/>
      <w:bookmarkEnd w:id="286"/>
      <w:bookmarkEnd w:id="28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Премия не присуждается:</w:t>
      </w:r>
    </w:p>
    <w:p>
      <w:pPr>
        <w:pStyle w:val="Normal"/>
        <w:jc w:val="both"/>
        <w:rPr/>
      </w:pPr>
      <w:bookmarkStart w:id="288" w:name="sub_3310"/>
      <w:bookmarkEnd w:id="28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ицам, не отвечающим требованиям </w:t>
      </w:r>
      <w:hyperlink w:anchor="sub_331">
        <w:r>
          <w:rPr>
            <w:rStyle w:val="InternetLink"/>
            <w:color w:val="000000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е отсутствия полного пакета документов, предусмотренных </w:t>
      </w:r>
      <w:hyperlink w:anchor="sub_334">
        <w:r>
          <w:rPr>
            <w:rStyle w:val="InternetLink"/>
            <w:color w:val="000000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В.В. Константинов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  <w:br/>
        <w:t>по присуждению именных стипендий и именных премий Главы администрац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горский С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узнецка, председатель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В.В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, заместитель председателя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И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, заместитель председателя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чкина Т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администрации города Кузнецка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Г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естественнонаучных и технических дисциплин, доктор технических наук, профессор государственного образовательного учреждения высшего профессионального образования "Кузнецкий институт информационных и управленческих технологий" (филиал Пензенского государственного университета), почетный гражданин города Кузнецк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Кузнецк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а Г.П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"Кузнецкая городская детская больница", кандидат медицинских наук, заслуженный врач Российской Федерации, депутат Собрания представителей города Кузнецк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А.В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"Детская школа искусств "Вдохновение" города Кузнецка", заслуженный работник культуры Российской Федерации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С.В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"Мегастройка", председатель молодежного парламента при Собрании представителей города Кузнецк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а И.Г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едактора газеты "Кузнецкий рабочий" государственного унитарного предприятия "Издательский дом "Кузнецкий рабочий" (по согласованию)"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аева И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населения администрации города Кузнецк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ин А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евич К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детско-юношеская спортивная школа N 2 города Кузнецк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ая И.А.</w:t>
            </w:r>
          </w:p>
        </w:tc>
        <w:tc>
          <w:tcPr>
            <w:tcW w:w="2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города Кузнец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  <w:br/>
        <w:t>о комиссии по присуждению именных стипендий и именных премий Главы администраци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89" w:name="sub_5100"/>
      <w:bookmarkEnd w:id="289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0" w:name="sub_5100"/>
      <w:bookmarkStart w:id="291" w:name="sub_5100"/>
      <w:bookmarkEnd w:id="291"/>
    </w:p>
    <w:p>
      <w:pPr>
        <w:pStyle w:val="Normal"/>
        <w:jc w:val="both"/>
        <w:rPr/>
      </w:pPr>
      <w:bookmarkStart w:id="292" w:name="sub_511"/>
      <w:bookmarkEnd w:id="29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порядок формирования и работы комиссии по присуждению именных стипендий и именных премий Главы администрации города Кузнецка (далее Комиссия).</w:t>
      </w:r>
    </w:p>
    <w:p>
      <w:pPr>
        <w:pStyle w:val="Normal"/>
        <w:jc w:val="both"/>
        <w:rPr/>
      </w:pPr>
      <w:bookmarkStart w:id="293" w:name="sub_511"/>
      <w:bookmarkStart w:id="294" w:name="sub_512"/>
      <w:bookmarkEnd w:id="293"/>
      <w:bookmarkEnd w:id="29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формируется постановлением администрации города Кузнецка. В состав Комиссии включаются не менее 10-ти человек.</w:t>
      </w:r>
    </w:p>
    <w:p>
      <w:pPr>
        <w:pStyle w:val="Normal"/>
        <w:jc w:val="both"/>
        <w:rPr/>
      </w:pPr>
      <w:bookmarkStart w:id="295" w:name="sub_512"/>
      <w:bookmarkStart w:id="296" w:name="sub_513"/>
      <w:bookmarkEnd w:id="295"/>
      <w:bookmarkEnd w:id="29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остав Комиссии включаются работники администрации города Кузнецка, руководящие работники иных органов местного самоуправления города Кузнецка, работники (представители) образовательных, медицинских организаций, организаций культуры, спорта, представители общественности и молодежных объединений, представители средств массовой информации.</w:t>
      </w:r>
    </w:p>
    <w:p>
      <w:pPr>
        <w:pStyle w:val="Normal"/>
        <w:jc w:val="both"/>
        <w:rPr/>
      </w:pPr>
      <w:bookmarkStart w:id="297" w:name="sub_513"/>
      <w:bookmarkStart w:id="298" w:name="sub_514"/>
      <w:bookmarkEnd w:id="297"/>
      <w:bookmarkEnd w:id="29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Комиссия в своей деятельности руководствуется законодательством Российской Федерации, Пензенской области, муниципальными правовыми актами города Кузнецка, а также настоящим Положением.</w:t>
      </w:r>
    </w:p>
    <w:p>
      <w:pPr>
        <w:pStyle w:val="Normal"/>
        <w:jc w:val="both"/>
        <w:rPr/>
      </w:pPr>
      <w:bookmarkStart w:id="299" w:name="sub_514"/>
      <w:bookmarkEnd w:id="29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Комиссии осуществляется на принципах открытости и публичности.</w:t>
      </w:r>
    </w:p>
    <w:p>
      <w:pPr>
        <w:pStyle w:val="Normal"/>
        <w:jc w:val="both"/>
        <w:rPr/>
      </w:pPr>
      <w:bookmarkStart w:id="300" w:name="sub_515"/>
      <w:bookmarkEnd w:id="30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лучае необходимости замены члена Комиссии решение о замене члена Комиссии принимается Главой администрации города Кузнецка и оформляется постановлением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1" w:name="sub_515"/>
      <w:bookmarkStart w:id="302" w:name="sub_515"/>
      <w:bookmarkEnd w:id="302"/>
    </w:p>
    <w:p>
      <w:pPr>
        <w:pStyle w:val="Heading1"/>
        <w:jc w:val="center"/>
        <w:rPr>
          <w:szCs w:val="28"/>
        </w:rPr>
      </w:pPr>
      <w:bookmarkStart w:id="303" w:name="sub_5200"/>
      <w:bookmarkEnd w:id="303"/>
      <w:r>
        <w:rPr>
          <w:szCs w:val="28"/>
        </w:rPr>
        <w:t>2.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4" w:name="sub_5200"/>
      <w:bookmarkStart w:id="305" w:name="sub_5200"/>
      <w:bookmarkEnd w:id="305"/>
    </w:p>
    <w:p>
      <w:pPr>
        <w:pStyle w:val="Normal"/>
        <w:jc w:val="both"/>
        <w:rPr/>
      </w:pPr>
      <w:bookmarkStart w:id="306" w:name="sub_521"/>
      <w:bookmarkEnd w:id="30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jc w:val="both"/>
        <w:rPr/>
      </w:pPr>
      <w:bookmarkStart w:id="307" w:name="sub_521"/>
      <w:bookmarkEnd w:id="30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ем и рассмотрение документации, связанной с присуждением именных стипендий и именных премий Главы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нятие решения о присуждении (отказе в присуждении) именных стипендий и именных премий Главы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азъяснение порядка и условий присуждения именных стипендий и именных премий Главы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хранение документов, связанных с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308" w:name="sub_5300"/>
      <w:bookmarkEnd w:id="308"/>
      <w:r>
        <w:rPr>
          <w:szCs w:val="28"/>
        </w:rPr>
        <w:t>3. Работ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9" w:name="sub_5300"/>
      <w:bookmarkStart w:id="310" w:name="sub_5300"/>
      <w:bookmarkEnd w:id="310"/>
    </w:p>
    <w:p>
      <w:pPr>
        <w:pStyle w:val="Normal"/>
        <w:jc w:val="both"/>
        <w:rPr/>
      </w:pPr>
      <w:bookmarkStart w:id="311" w:name="sub_531"/>
      <w:bookmarkEnd w:id="3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седатель Комиссии организует работу Комиссии и ведет ее заседания.</w:t>
      </w:r>
    </w:p>
    <w:p>
      <w:pPr>
        <w:pStyle w:val="Normal"/>
        <w:jc w:val="both"/>
        <w:rPr/>
      </w:pPr>
      <w:bookmarkStart w:id="312" w:name="sub_531"/>
      <w:bookmarkEnd w:id="3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сутствии председателя Комиссии его полномочия переходят к заместителю председателя Комиссии.</w:t>
      </w:r>
    </w:p>
    <w:p>
      <w:pPr>
        <w:pStyle w:val="Normal"/>
        <w:jc w:val="both"/>
        <w:rPr/>
      </w:pPr>
      <w:bookmarkStart w:id="313" w:name="sub_532"/>
      <w:bookmarkEnd w:id="3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ешения Комиссии принимаются большинством голосов членов Комиссии, присутствующих на заседании, открытым голосованием.</w:t>
      </w:r>
    </w:p>
    <w:p>
      <w:pPr>
        <w:pStyle w:val="Normal"/>
        <w:jc w:val="both"/>
        <w:rPr>
          <w:sz w:val="28"/>
          <w:szCs w:val="28"/>
        </w:rPr>
      </w:pPr>
      <w:bookmarkStart w:id="314" w:name="sub_532"/>
      <w:bookmarkEnd w:id="314"/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Normal"/>
        <w:jc w:val="both"/>
        <w:rPr/>
      </w:pPr>
      <w:bookmarkStart w:id="315" w:name="sub_533"/>
      <w:bookmarkEnd w:id="3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Комиссия правомочна осуществлять свои функции, если на заседании Комиссии присутствуют не менее чем 2/3 от общего числа членов Комиссии.</w:t>
      </w:r>
    </w:p>
    <w:p>
      <w:pPr>
        <w:pStyle w:val="Normal"/>
        <w:jc w:val="both"/>
        <w:rPr/>
      </w:pPr>
      <w:bookmarkStart w:id="316" w:name="sub_533"/>
      <w:bookmarkStart w:id="317" w:name="sub_534"/>
      <w:bookmarkEnd w:id="316"/>
      <w:bookmarkEnd w:id="3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jc w:val="both"/>
        <w:rPr/>
      </w:pPr>
      <w:bookmarkStart w:id="318" w:name="sub_534"/>
      <w:bookmarkStart w:id="319" w:name="sub_535"/>
      <w:bookmarkEnd w:id="318"/>
      <w:bookmarkEnd w:id="31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Присутствие на заседании Комиссии ее членов обязательно. Они не могут делегировать свои полномочия иным лицам.</w:t>
      </w:r>
    </w:p>
    <w:p>
      <w:pPr>
        <w:pStyle w:val="Normal"/>
        <w:jc w:val="both"/>
        <w:rPr/>
      </w:pPr>
      <w:bookmarkStart w:id="320" w:name="sub_535"/>
      <w:bookmarkStart w:id="321" w:name="sub_536"/>
      <w:bookmarkEnd w:id="320"/>
      <w:bookmarkEnd w:id="32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Заседания Комиссии оформляются протоколом, ведение которого осуществляет секретарь комиссии. Протокол заседания подписывается председателем, секретарем и всеми членами Комиссии, присутствующими на заседании.</w:t>
      </w:r>
    </w:p>
    <w:p>
      <w:pPr>
        <w:pStyle w:val="Normal"/>
        <w:jc w:val="both"/>
        <w:rPr/>
      </w:pPr>
      <w:bookmarkStart w:id="322" w:name="sub_536"/>
      <w:bookmarkStart w:id="323" w:name="sub_537"/>
      <w:bookmarkEnd w:id="322"/>
      <w:bookmarkEnd w:id="3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Секретарь Комиссии осуществляет подготовку и направление Главе администрации города Кузнецка решения Комиссии. Решение Комиссии подписывается председателем Комиссии и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4" w:name="sub_537"/>
      <w:bookmarkStart w:id="325" w:name="sub_537"/>
      <w:bookmarkEnd w:id="32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1">
    <w:name w:val="Информация об изменениях документа"/>
    <w:basedOn w:val="Style10"/>
    <w:next w:val="Normal"/>
    <w:qFormat/>
    <w:pPr/>
    <w:rPr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0:00Z</dcterms:created>
  <dc:creator>ism</dc:creator>
  <dc:description/>
  <cp:keywords/>
  <dc:language>en-US</dc:language>
  <cp:lastModifiedBy>User</cp:lastModifiedBy>
  <cp:lastPrinted>2004-01-01T10:14:00Z</cp:lastPrinted>
  <dcterms:modified xsi:type="dcterms:W3CDTF">2004-01-01T07:20:00Z</dcterms:modified>
  <cp:revision>76</cp:revision>
  <dc:subject/>
  <dc:title>Российская Федерация</dc:title>
</cp:coreProperties>
</file>